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30-58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41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Миргородской Татьяне Александр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Миргородской Татьян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ргородской Татьяны Александровны в пользу общества с ограниченной ответственностью микрокредитная компания "Турбозайм" задолженность по договору микрозайма 28616,10 руб., расходы по уплате государственной пошлины в размере 400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